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ltiplekser LAN, konwerter LAN/RS232, ELZAB Delta LAN - porównanie funkcjonalnoś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3685"/>
        <w:gridCol w:w="3544"/>
      </w:tblGrid>
      <w:tr>
        <w:trPr>
          <w:trHeight w:val="5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ltiplekser L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d: 00520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werter LAN/RS2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d: 01636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ELZAB Delta L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d: 00429, 00430]</w:t>
            </w:r>
          </w:p>
        </w:tc>
      </w:tr>
      <w:tr>
        <w:trPr>
          <w:trHeight w:val="13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podstaw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łączenie kas ELZAB w sieci rozległej WAN i lokalnej LAN (wymaga sterowników ELZAB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łączenie kas ELZAB w sieci lokalnej LAN</w:t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ymaga sterowników ELZAB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łączenie kas ELZAB w sieci lokalnej LAN</w:t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ymaga sterowników ELZAB*)</w:t>
            </w:r>
          </w:p>
        </w:tc>
      </w:tr>
      <w:tr>
        <w:trPr>
          <w:trHeight w:val="13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kas do podłą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kasy bezpośrednio (wbudowany multiplekse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asy bezpośrednio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kasy pośrednio przez multiplekser 4xRS2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kasa dodatkowa podłączona bezpośrednio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kasy dodatkowe połączone przez multiplekser 4xRS232 </w:t>
            </w:r>
          </w:p>
        </w:tc>
      </w:tr>
      <w:tr>
        <w:trPr>
          <w:trHeight w:val="13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znaczenie rozszerzone (możliwość podłączenia innych niż kasy ELZAB urządze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  <w:p>
            <w:pPr>
              <w:pStyle w:val="Heading2"/>
              <w:numPr>
                <w:ilvl w:val="0"/>
                <w:numId w:val="3"/>
              </w:numPr>
              <w:ind w:left="213" w:hanging="213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żliwość podłączenia jednego urządzenia do portu oznaczonego 2..4 - wymagane skonfigurowanie parametrów transmisji szeregowej konwertera,</w:t>
            </w:r>
          </w:p>
          <w:p>
            <w:pPr>
              <w:pStyle w:val="Heading2"/>
              <w:numPr>
                <w:ilvl w:val="0"/>
                <w:numId w:val="3"/>
              </w:numPr>
              <w:ind w:left="213" w:hanging="21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ymaga sterowników ELZ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</w:t>
            </w:r>
          </w:p>
        </w:tc>
      </w:tr>
      <w:tr>
        <w:trPr>
          <w:trHeight w:val="13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datkowe możliwoś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wrażliwość na opóźnienia wprowadzane przez sieć,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toizolacja wyj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oryzacja połączenia pomiędzy programem komputerowym a multiplekser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ieczenie przesyłanych danych poprzez ich zakodowanie i dołożenie sumy kontro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w wersji Windows (np. WinIP.DLL) lub Linux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7:00Z</dcterms:created>
  <dc:creator>Piotr</dc:creator>
  <dc:description/>
  <cp:keywords/>
  <dc:language>en-US</dc:language>
  <cp:lastModifiedBy>Your User Name</cp:lastModifiedBy>
  <cp:lastPrinted>2008-02-20T14:36:00Z</cp:lastPrinted>
  <dcterms:modified xsi:type="dcterms:W3CDTF">2008-02-25T21:33:00Z</dcterms:modified>
  <cp:revision>7</cp:revision>
  <dc:subject/>
  <dc:title>Konwerter LAN-RS232, Delta LAN, Multiplekser LAN-RS232 – porównanie funkcjonalności</dc:title>
</cp:coreProperties>
</file>